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79646"/>
          <w:sz w:val="24"/>
          <w:szCs w:val="24"/>
        </w:rPr>
      </w:pPr>
      <w:r>
        <w:rPr>
          <w:rFonts w:eastAsia="Times New Roman" w:cs="Verdana" w:ascii="Verdana" w:hAnsi="Verdana"/>
          <w:b/>
          <w:color w:val="F79646"/>
          <w:sz w:val="24"/>
          <w:szCs w:val="24"/>
        </w:rPr>
        <w:t>Campaign Manager_Upstream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The Campaign Manager is responsible for identifying, designing, planning, testing, delivering, monitoring and enhancing cross-channels marketing campaigns in line with business objectives. Your work will ultimately allow for Upstream’s innovation to positively impact millions of consumers around the world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The position is based in Athens-Greec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</w:rPr>
        <w:t>Key Accountabil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Develop and execute a series of integrated, multi-channel marketing campaigns to generate direct revenue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Create test plans and undertake market analysis for each campaign where appropria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Prepare and deliver pre-campaign briefings, provide the necessary information to the international copywriting team and lead the creative process to ensure each campaign is a success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Work alongside the statistical team to ensure targets are met and take decisions around continuation or adjustment of campaign activi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Drive campaign data segmentation and list select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Ensure all campaigns are delivered effectively, to deadline and deliver against business objectiv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Monitor the effectiveness of campaigns, implementing changes where necessar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Provide detailed analysis and reporting of each campaign, including interpretation, commentary and recommendations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Have a solid grasp on the data selected for each campaign and fully understand how that data is being used to support campaign and business objective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</w:rPr>
        <w:t>Knowledge/Skills/Experi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-2 years+ working experience. Experience in broad marketing or online marketing/ advertising would be a plus. So would experience in the broad area of software development and digital technologi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Previous international work experience / work environment appreciated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Possess out of the box thinking and an aptitude for written communic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Experience with consumer marketing is a plu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Understanding of Mobile and Web spa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Experience with content management systems, even if it’s just a blog publishing tool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Knowledge of SEO, PPC and general experience in online advertising is a plu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ccountable and results-oriented with strong analytical and quantitative thinking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Up-to-date with popular culture, new technologies and current trend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Excellent command of the English language, knowledge of additional languages is a plu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</w:rPr>
        <w:t>Personal Characteristic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Bright, ambitious, self-driven, hard-working and flexib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bility to work under tight deadlines and cope with pressure   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ble to perform under pressure and deliver results in a demanding and fast-paced environment that requires  fresh thinking and innov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xcellent written and spoken communication skills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95" w:hanging="36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ttention to detai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</w:rPr>
        <w:t>Salary &amp; Benefit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We offer a competitive base salary and benefits, directly dependent on the candidate’s qualifications and skills. By joining Upstream you will be part of a young, creative and dynamic company undergoing rapid growth and transformation into a global market leade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06:00Z</dcterms:created>
  <dc:creator>Dimitra Nika</dc:creator>
  <dc:description/>
  <dc:language>en-US</dc:language>
  <cp:lastModifiedBy>Ioannis Nikolaou</cp:lastModifiedBy>
  <dcterms:modified xsi:type="dcterms:W3CDTF">2013-01-02T15:06:00Z</dcterms:modified>
  <cp:revision>2</cp:revision>
  <dc:subject/>
  <dc:title/>
</cp:coreProperties>
</file>